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rFonts w:ascii="Songti SC Regular;宋体" w:hAnsi="Songti SC Regular;宋体" w:eastAsia="Songti SC Regular;宋体" w:cs="Songti SC Regular;宋体"/>
          <w:b/>
          <w:b/>
          <w:bCs/>
          <w:sz w:val="32"/>
          <w:szCs w:val="32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b/>
          <w:bCs/>
          <w:sz w:val="32"/>
          <w:szCs w:val="32"/>
          <w:lang w:val="en-US" w:eastAsia="zh-CN"/>
        </w:rPr>
        <w:t>仙女镇陈庄村采购无人机项目参数、配件及相关要求</w:t>
      </w:r>
    </w:p>
    <w:p>
      <w:pPr>
        <w:pStyle w:val="TextBody"/>
        <w:numPr>
          <w:ilvl w:val="0"/>
          <w:numId w:val="2"/>
        </w:numPr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大疆机场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2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（中国版）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eastAsia="Songti SC Regular;宋体" w:cs="Songti SC Regular;宋体" w:ascii="Songti SC Regular;宋体" w:hAnsi="Songti SC Regular;宋体"/>
          <w:lang w:val="en-US" w:eastAsia="zh-CN"/>
        </w:rPr>
        <w:t xml:space="preserve">      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整机重量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34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千克（不包含飞行器）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外形尺寸：舱盖开启：长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228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毫米，宽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583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毫米，高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412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毫米舱盖闭合：长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570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毫米，宽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583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毫米，高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465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毫米输入电压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00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伏至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240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伏（交流电），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50/60Hz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输入功率：最大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000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瓦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工作环境温度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-25°C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至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45°℃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防护等级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IP55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可收纳无人机数量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台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最大允许降落风速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8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米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/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秒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最大运行海拔高度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4000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米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RTK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基站卫星接收频率：同时接收：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GPS: L1 C/A.L2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BeiDou2: B11, B21. B3I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BeiDou3: B1l. B31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GLONASS: L1,L2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Galileo: E1.E5B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RTK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基站定位精准度：水平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厘米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+1ppm(RMS),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垂直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2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厘米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+1ppm(RMS)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机场充电性能输出电压：直流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28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伏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充电时间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32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分钟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图传方案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O3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图传行业版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工作频率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2.4000GHz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至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2.4835GHz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5.725GHz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至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5.850GHz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天线：内置四天线，二发四收，支持智能切换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发射功率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(EIRP):2.4GHz:&lt;33dBm(FCC);&lt;20dBm(CE/SRRC/MIC)5.8 GHz: &lt;33 dBm (FCC); &lt; 14 dBm (CE); &lt; 23 dBm (SRRC)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机场空调系统工作电压：直流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28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伏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空调类型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TEC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空调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机场电池容量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2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安时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输出电压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2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伏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电池类型：铅酸蓄电池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续航时间：大于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5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小时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机场网络以太网接入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0/100/1000Mbps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自适应以太网口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4G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接入：需配合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DJI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增强图传模块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机场传感器支持：风速传感器、雨量传感器、环境温度传感器、水浸传感器、舱内温度传感器、舱内湿度传感器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机场舱盖监控相机分辨率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920×1080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视角范围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(FOV):151°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补光灯：白光补光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舱内监控相机分辨率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920×1080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视角范围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(FOV):151°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补光灯：白光补光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机场防雷交流电接口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20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千安防护（额定值），满足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EN61643-11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的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Type2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和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IEC61643-1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的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Class ll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保护等级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bidi w:val="0"/>
        <w:ind w:left="0" w:hanging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以太网接口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0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千安防护（总通流值），满足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EN/IEC61643-21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的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CategoryC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保护等级二、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DJI Matrice 3TD(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中国版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)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裸机重量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382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克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2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最大起飞重量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582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克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3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尺寸：长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335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毫米，宽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398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毫米，高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53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毫米（不含桨叶）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4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轴距：对角线轴距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463.2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毫米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5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最大水平飞行速度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21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米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/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秒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6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最长飞行时间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50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分钟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7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定位悬停精度：垂直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±0.1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米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(RTK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定位正常工作时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)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水平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±0.1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米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(RTK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定位正常工作时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)8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夜航灯：飞行器集成夜航灯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9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六向避障：机身支持六向避障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0.4G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图传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: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支持使用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DJI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增强图传模块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1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广角相机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CMOS: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具备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/1.32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英寸广角相机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2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广角相机像素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4800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万像素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3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广角相机机械快门：广角相机具备机械快门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4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广角相机连续拍照间隔：最短连续拍照间隔达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0.7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秒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5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长焦相机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CMOS: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具备长焦相机，相机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CMOS1/2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英寸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6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长焦相机像素：像素数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200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万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7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数字变焦：最大支持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56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倍数字变焦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8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稳定系统：具备三轴机械增稳云台（俯仰、横滚、平移）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9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可见光相机视频：可见光相机支持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4k30p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视频录制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20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最大照片尺寸：最大照片支持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5280×3956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21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红外传感器分辨率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640*512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；支持红外超分功能，扩展红外分辨率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280*102422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红外热成像相机变焦倍数：支持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28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倍数码变焦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23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变焦方式：支持可见光与红外热成像联动变焦，最大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28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倍；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三、无人机配件及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、备用电池一组，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DJIMatrice3D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系列智能飞行电池；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容量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7811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毫安时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能量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00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瓦时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重量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544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克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充电次数寿命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400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次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工作环境温度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5℃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至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45℃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2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、充电套件一套；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3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、遥控器一个；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4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、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M3D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喊话照明套装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5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、大疆机场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2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（中国版）安装部署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站点勘察：部署站点需提供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000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瓦稳定市电，至少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0Mbps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的上下行带宽，且周边无高遮挡物。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土建施工：制作机场底座，如混凝土底座、不锈钢底座，用于固定并抬高机场防止积水。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机场安装：将机场固定到提前准备好的底座上，并对机场接电、接网及接地。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遥控器配置：使用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RCPro(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御三行业版遥控器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)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配置机场，设置网络、绑定司空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2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或第三方云平台、备降点等。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DJI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增强图传模块可让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DJI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设备接入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4G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网络，实现联网、增强图传等多项功能。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6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、意外保险：提供由无人机意外造成第三方财产损失的保险险种。保额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00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万人民币，其中人身险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00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万额度，财产险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00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万额度，使用年限为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年，三者险必须与行业无忧计划一起购买，三者险不可单独购买。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以太网接口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0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千安防护（总通流值），满足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EN/IEC61643-21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的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CategoryC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保护等级二、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DJI Matrice 3TD(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中国版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)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裸机重量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382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克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2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最大起飞重量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582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克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3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尺寸：长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335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毫米，宽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398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毫米，高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53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毫米（不含桨叶）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4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轴距：对角线轴距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463.2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毫米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5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最大水平飞行速度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21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米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/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秒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6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最长飞行时间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50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分钟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7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定位悬停精度：垂直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±0.1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米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(RTK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定位正常工作时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)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水平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±0.1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米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(RTK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定位正常工作时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)8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夜航灯：飞行器集成夜航灯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9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六向避障：机身支持六向避障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0.4G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图传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: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支持使用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DJI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增强图传模块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1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广角相机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CMOS: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具备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/1.32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英寸广角相机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2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广角相机像素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4800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万像素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3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广角相机机械快门：广角相机具备机械快门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4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广角相机连续拍照间隔：最短连续拍照间隔达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0.7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秒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5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长焦相机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CMOS: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具备长焦相机，相机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CMOS1/2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英寸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6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长焦相机像素：像素数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200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万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7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数字变焦：最大支持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56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倍数字变焦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8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稳定系统：具备三轴机械增稳云台（俯仰、横滚、平移）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9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可见光相机视频：可见光相机支持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4k30p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视频录制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20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最大照片尺寸：最大照片支持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5280×3956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21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红外传感器分辨率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640*512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；支持红外超分功能，扩展红外分辨率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280*102422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红外热成像相机变焦倍数：支持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28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倍数码变焦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23.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变焦方式：支持可见光与红外热成像联动变焦，最大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28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倍；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三、无人机配件及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、备用电池一组，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DJIMatrice3D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系列智能飞行电池；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容量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7811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毫安时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能量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00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瓦时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重量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544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克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充电次数寿命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400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次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工作环境温度：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5℃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至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45℃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2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、充电套件一套；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3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、遥控器一个；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4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、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M3D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喊话照明套装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5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、大疆机场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2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（中国版）安装部署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站点勘察：部署站点需提供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000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瓦稳定市电，至少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0Mbps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的上下行带宽，且周边无高遮挡物。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土建施工：制作机场底座，如混凝土底座、不锈钢底座，用于固定并抬高机场防止积水。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机场安装：将机场固定到提前准备好的底座上，并对机场接电、接网及接地。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遥控器配置：使用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RCPro(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御三行业版遥控器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)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配置机场，设置网络、绑定司空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2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或第三方云平台、备降点等。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DJI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增强图传模块可让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DJI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设备接入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4G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网络，实现联网、增强图传等多项功能。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　　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6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、意外保险：提供由无人机意外造成第三方财产损失的保险险种。保额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00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万人民币，其中人身险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00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万额度，财产险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00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万额度，使用年限为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1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年，三者险必须与行业无忧计划一起购买，三者险不可单独购买。</w:t>
      </w:r>
    </w:p>
    <w:p>
      <w:pPr>
        <w:pStyle w:val="TextBody"/>
        <w:bidi w:val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eastAsia="Songti SC Regular;宋体" w:cs="Songti SC Regular;宋体" w:ascii="Songti SC Regular;宋体" w:hAnsi="Songti SC Regular;宋体"/>
          <w:lang w:val="en-US" w:eastAsia="zh-CN"/>
        </w:rPr>
      </w:r>
    </w:p>
    <w:p>
      <w:pPr>
        <w:pStyle w:val="TextBody"/>
        <w:numPr>
          <w:ilvl w:val="0"/>
          <w:numId w:val="0"/>
        </w:numPr>
        <w:bidi w:val="0"/>
        <w:ind w:left="0" w:hanging="0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eastAsia="Songti SC Regular;宋体" w:cs="Songti SC Regular;宋体" w:ascii="Songti SC Regular;宋体" w:hAnsi="Songti SC Regular;宋体"/>
          <w:lang w:val="en-US" w:eastAsia="zh-CN"/>
        </w:rPr>
      </w:r>
    </w:p>
    <w:p>
      <w:pPr>
        <w:pStyle w:val="TextBody"/>
        <w:numPr>
          <w:ilvl w:val="0"/>
          <w:numId w:val="0"/>
        </w:numPr>
        <w:bidi w:val="0"/>
        <w:ind w:left="0" w:hanging="0"/>
        <w:jc w:val="center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eastAsia="Songti SC Regular;宋体" w:cs="Songti SC Regular;宋体" w:ascii="Songti SC Regular;宋体" w:hAnsi="Songti SC Regular;宋体"/>
          <w:lang w:val="en-US" w:eastAsia="zh-CN"/>
        </w:rPr>
        <w:t xml:space="preserve">                                                          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仙女镇陈庄村</w:t>
      </w:r>
    </w:p>
    <w:p>
      <w:pPr>
        <w:pStyle w:val="TextBody"/>
        <w:numPr>
          <w:ilvl w:val="0"/>
          <w:numId w:val="0"/>
        </w:numPr>
        <w:bidi w:val="0"/>
        <w:spacing w:before="0" w:after="120"/>
        <w:ind w:left="0" w:hanging="0"/>
        <w:jc w:val="right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ascii="Songti SC Regular;宋体" w:hAnsi="Songti SC Regular;宋体" w:cs="Songti SC Regular;宋体" w:eastAsia="Songti SC Regular;宋体"/>
          <w:lang w:val="en-US" w:eastAsia="zh-CN"/>
        </w:rPr>
        <w:t>二</w:t>
      </w:r>
      <w:r>
        <w:rPr>
          <w:rFonts w:eastAsia="Songti SC Regular;宋体" w:cs="Songti SC Regular;宋体" w:ascii="Songti SC Regular;宋体" w:hAnsi="Songti SC Regular;宋体"/>
          <w:lang w:val="en-US" w:eastAsia="zh-CN"/>
        </w:rPr>
        <w:t>O</w:t>
      </w:r>
      <w:r>
        <w:rPr>
          <w:rFonts w:ascii="Songti SC Regular;宋体" w:hAnsi="Songti SC Regular;宋体" w:cs="Songti SC Regular;宋体" w:eastAsia="Songti SC Regular;宋体"/>
          <w:lang w:val="en-US" w:eastAsia="zh-CN"/>
        </w:rPr>
        <w:t>二四年七月十五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Courier">
    <w:altName w:val="Courier New"/>
    <w:charset w:val="00"/>
    <w:family w:val="auto"/>
    <w:pitch w:val="default"/>
  </w:font>
  <w:font w:name="Cambria">
    <w:charset w:val="00"/>
    <w:family w:val="roman"/>
    <w:pitch w:val="default"/>
  </w:font>
  <w:font w:name="Songti SC Regular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Heading4Char">
    <w:name w:val="Heading 4 Char"/>
    <w:basedOn w:val="Style5"/>
    <w:qFormat/>
    <w:rPr>
      <w:rFonts w:ascii="Calibri" w:hAnsi="Calibri" w:eastAsia="MS Gothic" w:cs="Times New Roman"/>
      <w:b/>
      <w:bCs/>
      <w:i/>
      <w:iCs/>
      <w:color w:val="4F81BD"/>
    </w:rPr>
  </w:style>
  <w:style w:type="character" w:styleId="BodyText3Char">
    <w:name w:val="Body Text 3 Char"/>
    <w:basedOn w:val="Style5"/>
    <w:qFormat/>
    <w:rPr>
      <w:sz w:val="16"/>
      <w:szCs w:val="16"/>
    </w:rPr>
  </w:style>
  <w:style w:type="character" w:styleId="TitleChar">
    <w:name w:val="Title Char"/>
    <w:basedOn w:val="Style5"/>
    <w:qFormat/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character" w:styleId="Heading3Char">
    <w:name w:val="Heading 3 Char"/>
    <w:basedOn w:val="Style5"/>
    <w:qFormat/>
    <w:rPr>
      <w:rFonts w:ascii="Calibri" w:hAnsi="Calibri" w:eastAsia="MS Gothic" w:cs="Times New Roman"/>
      <w:b/>
      <w:bCs/>
      <w:color w:val="4F81BD"/>
    </w:rPr>
  </w:style>
  <w:style w:type="character" w:styleId="Heading2Char">
    <w:name w:val="Heading 2 Char"/>
    <w:basedOn w:val="Style5"/>
    <w:qFormat/>
    <w:rPr>
      <w:rFonts w:ascii="Calibri" w:hAnsi="Calibri" w:eastAsia="MS Gothic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Style5"/>
    <w:qFormat/>
    <w:rPr>
      <w:rFonts w:ascii="Calibri" w:hAnsi="Calibri" w:eastAsia="MS Gothic" w:cs="Times New Roman"/>
      <w:b/>
      <w:bCs/>
      <w:color w:val="366091"/>
      <w:sz w:val="28"/>
      <w:szCs w:val="28"/>
    </w:rPr>
  </w:style>
  <w:style w:type="character" w:styleId="HeaderChar">
    <w:name w:val="Header Char"/>
    <w:basedOn w:val="Style5"/>
    <w:qFormat/>
    <w:rPr/>
  </w:style>
  <w:style w:type="character" w:styleId="BodyText2Char">
    <w:name w:val="Body Text 2 Char"/>
    <w:basedOn w:val="Style5"/>
    <w:qFormat/>
    <w:rPr/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Heading8Char">
    <w:name w:val="Heading 8 Char"/>
    <w:basedOn w:val="Style5"/>
    <w:qFormat/>
    <w:rPr>
      <w:rFonts w:ascii="Calibri" w:hAnsi="Calibri" w:eastAsia="MS Gothic" w:cs="Times New Roman"/>
      <w:color w:val="4F81BD"/>
      <w:sz w:val="20"/>
      <w:szCs w:val="20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SubtitleChar">
    <w:name w:val="Subtitle Char"/>
    <w:basedOn w:val="Style5"/>
    <w:qFormat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</w:rPr>
  </w:style>
  <w:style w:type="character" w:styleId="BodyTextChar">
    <w:name w:val="Body Text Char"/>
    <w:basedOn w:val="Style5"/>
    <w:qFormat/>
    <w:rPr>
      <w:rFonts w:eastAsia="Songti SC;宋体"/>
    </w:rPr>
  </w:style>
  <w:style w:type="character" w:styleId="Heading6Char">
    <w:name w:val="Heading 6 Char"/>
    <w:basedOn w:val="Style5"/>
    <w:qFormat/>
    <w:rPr>
      <w:rFonts w:ascii="Calibri" w:hAnsi="Calibri" w:eastAsia="MS Gothic" w:cs="Times New Roman"/>
      <w:i/>
      <w:iCs/>
      <w:color w:val="244061"/>
    </w:rPr>
  </w:style>
  <w:style w:type="character" w:styleId="Heading7Char">
    <w:name w:val="Heading 7 Char"/>
    <w:basedOn w:val="Style5"/>
    <w:qFormat/>
    <w:rPr>
      <w:rFonts w:ascii="Calibri" w:hAnsi="Calibri" w:eastAsia="MS Gothic" w:cs="Times New Roman"/>
      <w:i/>
      <w:iCs/>
      <w:color w:val="3F3F3F"/>
    </w:rPr>
  </w:style>
  <w:style w:type="character" w:styleId="MacroTextChar">
    <w:name w:val="Macro Text Char"/>
    <w:basedOn w:val="Style5"/>
    <w:qFormat/>
    <w:rPr>
      <w:rFonts w:ascii="Courier;Courier New" w:hAnsi="Courier;Courier New" w:cs="Courier;Courier New"/>
      <w:sz w:val="20"/>
      <w:szCs w:val="20"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FooterChar">
    <w:name w:val="Footer Char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Heading9Char">
    <w:name w:val="Heading 9 Char"/>
    <w:basedOn w:val="Style5"/>
    <w:qFormat/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Heading5Char">
    <w:name w:val="Heading 5 Char"/>
    <w:basedOn w:val="Style5"/>
    <w:qFormat/>
    <w:rPr>
      <w:rFonts w:ascii="Calibri" w:hAnsi="Calibri" w:eastAsia="MS Gothic" w:cs="Times New Roman"/>
      <w:color w:val="24406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Songti SC;宋体"/>
    </w:rPr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ＭＳ 明朝;宋体" w:cs="Times New Roman"/>
      <w:color w:val="auto"/>
      <w:sz w:val="20"/>
      <w:szCs w:val="20"/>
      <w:lang w:val="en-US" w:eastAsia="en-US" w:bidi="ar-SA"/>
    </w:rPr>
  </w:style>
  <w:style w:type="paragraph" w:styleId="3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2">
    <w:name w:val="列表编号 2"/>
    <w:basedOn w:val="Normal"/>
    <w:qFormat/>
    <w:pPr>
      <w:tabs>
        <w:tab w:val="left" w:pos="720" w:leader="none"/>
      </w:tabs>
      <w:spacing w:before="0" w:after="200"/>
      <w:contextualSpacing/>
    </w:pPr>
    <w:rPr/>
  </w:style>
  <w:style w:type="paragraph" w:styleId="Style7">
    <w:name w:val="列表编号"/>
    <w:basedOn w:val="Normal"/>
    <w:qFormat/>
    <w:p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Style8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9">
    <w:name w:val="列表项目符号"/>
    <w:basedOn w:val="Normal"/>
    <w:qFormat/>
    <w:p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33">
    <w:name w:val="列表编号 3"/>
    <w:basedOn w:val="Normal"/>
    <w:qFormat/>
    <w:p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21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Style10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2">
    <w:name w:val="列表项目符号 2"/>
    <w:basedOn w:val="Normal"/>
    <w:qFormat/>
    <w:pPr>
      <w:tabs>
        <w:tab w:val="left" w:pos="720" w:leader="none"/>
      </w:tabs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" w:hAnsi="Cambria" w:eastAsia="ＭＳ 明朝;宋体" w:cs="Times New Roman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15:00Z</dcterms:created>
  <dc:creator>python-docx</dc:creator>
  <dc:description>generated by python-docx</dc:description>
  <dc:language>en-US</dc:language>
  <cp:lastModifiedBy>WPS_1528189817</cp:lastModifiedBy>
  <dcterms:modified xsi:type="dcterms:W3CDTF">2024-07-19T06:5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9AB22503B4E4F841D524442F32C3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